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7246"/>
      </w:tblGrid>
      <w:tr>
        <w:trPr>
          <w:trHeight w:val="330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Nazwa usługi</w:t>
            </w:r>
          </w:p>
        </w:tc>
      </w:tr>
      <w:tr>
        <w:trPr>
          <w:trHeight w:val="643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Rejestracja Żłobka </w:t>
            </w:r>
          </w:p>
        </w:tc>
      </w:tr>
      <w:tr>
        <w:trPr>
          <w:trHeight w:val="345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krócony opis usługi – „przyjazne wprowadzenie”</w:t>
            </w:r>
          </w:p>
        </w:tc>
      </w:tr>
      <w:tr>
        <w:trPr>
          <w:trHeight w:val="772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"/>
              <w:shd w:fill="FFFFFF" w:val="clear"/>
              <w:spacing w:before="0" w:after="240"/>
              <w:textAlignment w:val="baseline"/>
              <w:rPr>
                <w:color w:val="1B1B1B"/>
                <w:shd w:fill="FFFFFF" w:val="clear"/>
              </w:rPr>
            </w:pPr>
            <w:r>
              <w:rPr>
                <w:color w:val="1B1B1B"/>
                <w:shd w:fill="FFFFFF" w:val="clear"/>
              </w:rPr>
              <w:t xml:space="preserve">Żłobek jest jedną z instytucjonalnych form opieki nad najmłodszymi dziećmi. Opieka w Żłobku jest sprawowana nad dziećmi od ukończenia 20 tygodnia życia do 3 rok życia, </w:t>
            </w:r>
            <w:r>
              <w:rPr>
                <w:color w:val="1B1B1B"/>
              </w:rPr>
              <w:t xml:space="preserve">którego celem jest pomoc rodzicom w godzeniu pracy zawodowej z obowiązkami rodzinnymi (opieką nad dziećmi). Żłobek zapewnia dzieciom opiekę w warunkach jak najbardziej zbliżonych do warunków domowych, a więc ma w nim być bezpiecznie i przytulnie. Dzięki temu dziecko może czuć się komfortowo, a odpowiednio przygotowana kadra pomoże mu się szybciej rozwijać - zdobywa nowe umiejętności społeczne, takie </w:t>
            </w:r>
            <w:r>
              <w:rPr>
                <w:color w:val="1B1B1B"/>
                <w:shd w:fill="FFFFFF" w:val="clear"/>
              </w:rPr>
              <w:t>jak praca w grupie, nawiązywanie relacji z innymi dziećmi, ale także uczy się samodzielnej zabawy.</w:t>
            </w:r>
          </w:p>
        </w:tc>
      </w:tr>
      <w:tr>
        <w:trPr>
          <w:trHeight w:val="414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Ważne informacje dot. sposobu realizacji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przez Internet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żne informacje dot. sposobu realizacji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w Urzędzie</w:t>
            </w:r>
          </w:p>
        </w:tc>
      </w:tr>
      <w:tr>
        <w:trPr>
          <w:trHeight w:val="69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pis do Rejestru żłobków i klubów dziecięcych następuje na podstawie art. 28 ustawy z dnia 4 lutego 2011 r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o opiece nad dziećmi w wieku do lat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Dokumentacja związana z wpisem, zmianą wpisu czy wykreśleniem przekazywana jest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wyłącznie w formie elektronicznej za pomocą systemu teleinformatycznego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wnioski.mpips.gov.pl/ewnioski/index.eup?contrastVersion=0</w:t>
              </w:r>
            </w:hyperlink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 złożeniu wniosku o wpis do Rejestru Żłobkó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formie elektronicznej za pośrednictwem systemu teleinformatyczneg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leży go wydrukować i z kompletem dokumentów zgłosić się do Urzędu Miasta Ełku, Wydziału Polityki Społecznej przy ul. Piłsudskiego 2, pok. 15.</w:t>
            </w:r>
          </w:p>
        </w:tc>
      </w:tr>
      <w:tr>
        <w:trPr>
          <w:trHeight w:val="346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to może złożyć wniosek</w:t>
            </w:r>
          </w:p>
        </w:tc>
      </w:tr>
      <w:tr>
        <w:trPr>
          <w:trHeight w:val="620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pl-PL"/>
              </w:rPr>
              <w:t>Według art. 8 ust. 1 ustawy z dnia 4 lutego 2011 r. o opiece nad dziećmi w wieku do lat 3 Żłobki mogą tworzyć i prowadzić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pl-PL"/>
              </w:rPr>
              <w:t>jednostki samorządu terytorialnego oraz instytucje publiczne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pl-PL"/>
              </w:rPr>
              <w:t>osoby fizyczne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pl-PL"/>
              </w:rPr>
              <w:t>osoby prawne i jednostki organizacyjne nieposiadające osobowości prawnej.</w:t>
            </w:r>
          </w:p>
        </w:tc>
      </w:tr>
      <w:tr>
        <w:trPr>
          <w:trHeight w:val="334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 musisz przygotować</w:t>
            </w:r>
          </w:p>
        </w:tc>
      </w:tr>
      <w:tr>
        <w:trPr>
          <w:trHeight w:val="647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celu zarejestrowania Żłobka należy posiadać dokumenty tj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drukowany i podpisany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HYPERLINK "https://www.biznes.gov.pl/pl/firma/zezwolenia-koncesje-wpisy-do-rejestru/chce-uzyskac-zezwolenie-koncesje-wpis-do-rejestru-dzialalnosci-regulowanej54/proc_1100-wpis-do-rejestru-zlobkow-i-klubow-dzieciecych" \l "step1doc1data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osek o wpis do rejestru żłobków i klubów dziecięc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, który został złożon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formie elektronicznej za pośrednictwem systemu teleinformatycznego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HYPERLINK "https://www.biznes.gov.pl/pl/firma/zezwolenia-koncesje-wpisy-do-rejestru/chce-uzyskac-zezwolenie-koncesje-wpis-do-rejestru-dzialalnosci-regulowanej54/proc_1100-wpis-do-rejestru-zlobkow-i-klubow-dzieciecych" \l "step1doc2data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ecyzję Komendanta Powiatowej Państwowej Straży Pożarnej w Ełku o spełnieniu wymagań przeciwpożarowych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HYPERLINK "https://www.biznes.gov.pl/pl/firma/zezwolenia-koncesje-wpisy-do-rejestru/chce-uzyskac-zezwolenie-koncesje-wpis-do-rejestru-dzialalnosci-regulowanej54/proc_1100-wpis-do-rejestru-zlobkow-i-klubow-dzieciecych" \l "step1doc3data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ecyzję 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owiatowej Stacji Sanitarno-Epidemiologiczna w Ełk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w sprawie spełnienia wymagań sanitarno-lokalow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 przypadku osoby fizycznej zaświadczenie o niekaralności za przestępstwo popełnione umyślne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HYPERLINK "https://www.biznes.gov.pl/pl/firma/zezwolenia-koncesje-wpisy-do-rejestru/chce-uzyskac-zezwolenie-koncesje-wpis-do-rejestru-dzialalnosci-regulowanej54/proc_1100-wpis-do-rejestru-zlobkow-i-klubow-dzieciecych" \l "step1doc6data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wiadczenie o posiadaniu tytułu prawnego do lokalu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, w którym ma być prowadzony Żłobek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HYPERLINK "https://www.biznes.gov.pl/pl/firma/zezwolenia-koncesje-wpisy-do-rejestru/chce-uzyskac-zezwolenie-koncesje-wpis-do-rejestru-dzialalnosci-regulowanej54/proc_1100-wpis-do-rejestru-zlobkow-i-klubow-dzieciecych" \l "step1doc7data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świadczenie o uiszczeniu opłaty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Kiedy zgłaszasz</w:t>
            </w:r>
          </w:p>
        </w:tc>
      </w:tr>
      <w:tr>
        <w:trPr>
          <w:trHeight w:val="591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1A1A1A"/>
                <w:shd w:fill="FFFFFF" w:val="clear"/>
              </w:rPr>
              <w:t>Przed rozpoczęciem prowadzenia Żłobka.</w:t>
            </w:r>
          </w:p>
        </w:tc>
      </w:tr>
      <w:tr>
        <w:trPr>
          <w:trHeight w:val="425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Ile zapłacisz</w:t>
            </w:r>
          </w:p>
        </w:tc>
      </w:tr>
      <w:tr>
        <w:trPr>
          <w:trHeight w:val="651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Opłata za wpis wynosi 250,00 zł. Wpłat dokonywać należy na rachunek bankowy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Urząd Miasta Ełku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Ul. Marsz. J. Piłsudskiego 4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19 -300 Ełk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Bank Polski SA 11 1020 4724 0000 3102 0038 8512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„</w:t>
            </w:r>
            <w:r>
              <w:rPr/>
              <w:t>Opłata za wpis do rejestru żłobków i klubów dziecięcych”</w:t>
            </w:r>
          </w:p>
        </w:tc>
      </w:tr>
      <w:tr>
        <w:trPr>
          <w:trHeight w:val="343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Co musisz zrobić</w:t>
            </w:r>
          </w:p>
        </w:tc>
      </w:tr>
      <w:tr>
        <w:trPr>
          <w:trHeight w:val="961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łożyć wniosek </w:t>
            </w:r>
            <w:r>
              <w:rPr>
                <w:color w:val="000000"/>
              </w:rPr>
              <w:t xml:space="preserve">w formie elektronicznej za pośrednictwem systemu teleinformatycznego, </w:t>
            </w:r>
            <w:r>
              <w:rPr>
                <w:color w:val="000000"/>
              </w:rPr>
              <w:t>wydrukować i z kompletem dokumentów dostarczyć do Urzędu Miasta Ełku, Wydziału Polityki Społecznej przy ul. Piłsudskiego 2, pok. 15.</w:t>
            </w:r>
          </w:p>
        </w:tc>
      </w:tr>
      <w:tr>
        <w:trPr>
          <w:trHeight w:val="424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Ile będziesz czekać</w:t>
            </w:r>
          </w:p>
        </w:tc>
      </w:tr>
      <w:tr>
        <w:trPr>
          <w:trHeight w:val="771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Wydanie zaświadczenia o wpisie do Rejestru żłobków i klubów dziecięcych następuje w terminie 7 dni od dnia złożenia wniosku wraz z kompletem dokumentów.</w:t>
            </w:r>
          </w:p>
        </w:tc>
      </w:tr>
      <w:tr>
        <w:trPr>
          <w:trHeight w:val="771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ŻNE INFORMACJE DOTYCZĄCE KONKRETNEJ SPRAWY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ażne z punktu widzenia klienta)</w:t>
            </w:r>
          </w:p>
        </w:tc>
      </w:tr>
      <w:tr>
        <w:trPr>
          <w:trHeight w:val="404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ładając Żłobek należ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ejestrować działalność gospodarcz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leźć lokal spełniający wymogi sanitarno-lokalowe oraz przeciwpożarowe / dostosować istniejący lokal do obowiązujących wymogów lub wybudować budynek dostosowany do tych wymogów oraz uzyskać potwierdzenie spełniania tych wymog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leźć kadrę spełniającą wymogi wynikające z przepisów ustawy z dnia 4 lutego 2011 r. o opiece nad dziećmi w wieku do lat3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organizować wyżywienie dla dzie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ć statut i regulamin organizacyjny Żłob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yskać wpis do rejestru żłobków i klubów dziecięcych.</w:t>
            </w:r>
          </w:p>
        </w:tc>
      </w:tr>
      <w:tr>
        <w:trPr>
          <w:trHeight w:val="404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Podstawa prawna</w:t>
            </w:r>
          </w:p>
        </w:tc>
      </w:tr>
      <w:tr>
        <w:trPr>
          <w:trHeight w:val="881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wa z dnia 4 lutego 2011 r. o opiece nad dziećmi w wieku do lat 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Formularz opisu świadczonej usłu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nioski.mpips.gov.pl/ewnioski/index.eup?contrastVersion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3:00Z</dcterms:created>
  <dc:creator>Michał MK. Kociński</dc:creator>
  <dc:description/>
  <cp:keywords/>
  <dc:language>en-US</dc:language>
  <cp:lastModifiedBy>Agnieszka AWO. Wojciechowska</cp:lastModifiedBy>
  <cp:lastPrinted>2021-03-09T14:01:00Z</cp:lastPrinted>
  <dcterms:modified xsi:type="dcterms:W3CDTF">2021-09-20T13:57:00Z</dcterms:modified>
  <cp:revision>12</cp:revision>
  <dc:subject/>
  <dc:title/>
</cp:coreProperties>
</file>